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каз директора департамента образования Администрации города Ом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 20.02. 2025 года № 1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закреплении бюджетных общеобразователь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й города Омска за территориальными участками города Омс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36"/>
          <w:szCs w:val="36"/>
        </w:rPr>
        <w:t>Территориальные участки, закрепленны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бюджетным общеобразовательным учреждением города Омска «Средняя общеобразовательная школа №109 с углубленным изучением отдельных предметов»</w:t>
      </w:r>
    </w:p>
    <w:p>
      <w:pPr>
        <w:pStyle w:val="Normal"/>
        <w:jc w:val="center"/>
        <w:rPr/>
      </w:pPr>
      <w:r>
        <w:rPr/>
        <w:t>(644050, город Омск, улица 4-я Поселковая, дом 40)</w:t>
      </w:r>
    </w:p>
    <w:p>
      <w:pPr>
        <w:pStyle w:val="Normal"/>
        <w:jc w:val="center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58"/>
        <w:gridCol w:w="5377"/>
      </w:tblGrid>
      <w:tr>
        <w:trPr>
          <w:trHeight w:val="5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улиц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а домов</w:t>
            </w:r>
          </w:p>
        </w:tc>
      </w:tr>
      <w:tr>
        <w:trPr>
          <w:trHeight w:val="9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пект Ми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30б, 30в,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32б, 32в, 32г,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4, 34а, 34б, 34в, 34г,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6, 36а, 36б,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8, 38а, 38б, 38в, 38г,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0, 40а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2, 42в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, 44а</w:t>
            </w:r>
          </w:p>
        </w:tc>
      </w:tr>
      <w:tr>
        <w:trPr>
          <w:trHeight w:val="5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ца Химико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 4, 4а, 4б, 6, 6 корпус 1, 6 корпус 2, 6 корпус 3, 6а, 6б, 6в</w:t>
            </w:r>
          </w:p>
        </w:tc>
      </w:tr>
      <w:tr>
        <w:trPr>
          <w:trHeight w:val="5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ца 4-я Поселков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, 34а, 34б, 34в, 36, 44, 44а, 44б</w:t>
            </w:r>
          </w:p>
        </w:tc>
      </w:tr>
      <w:tr>
        <w:trPr>
          <w:trHeight w:val="5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ица 2-я Поселков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 26, 55,  57, 59, 61, 63</w:t>
            </w:r>
          </w:p>
        </w:tc>
      </w:tr>
      <w:tr>
        <w:trPr>
          <w:trHeight w:val="5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ца Правый берег Иртыш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, 152, 152а, 154, 154а,154б, 154в, 155, 156, 156а, 157, 158, 158а, 158б, 158в, 158д, 158е, 159, 159а, 160, 160а, 161-164, 164а, 165-168, 168 корпус 1, 169- 172, 174 корпус 1, 174а, 175а, 177-191, 191а, 192, 192б,  192в,  193, 193а, 193в, 194,194а, 195,195а,195б, 195в, 196, 196а, 196б, 196в, 197, 197а, 197б,197в, 198в, 199, 199в, 200, 200а,200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49:00Z</dcterms:created>
  <dc:creator>jurova</dc:creator>
  <dc:description/>
  <cp:keywords/>
  <dc:language>en-US</dc:language>
  <cp:lastModifiedBy>СОШ109-003</cp:lastModifiedBy>
  <cp:lastPrinted>2024-03-19T12:08:00Z</cp:lastPrinted>
  <dcterms:modified xsi:type="dcterms:W3CDTF">2025-03-04T10:30:00Z</dcterms:modified>
  <cp:revision>24</cp:revision>
  <dc:subject/>
  <dc:title>Приложение</dc:title>
</cp:coreProperties>
</file>