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8815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2435" w:hRule="atLeast"/>
        </w:trPr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72882429"/>
            <w:bookmarkEnd w:id="0"/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ОУ г. Омска «Средняя общеобразовательная школа № 109 с углубленным изучением отдельных предмет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Щербакова Л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 от 01 августа 2024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72882507"/>
      <w:bookmarkEnd w:id="1"/>
      <w:r>
        <w:rPr>
          <w:b/>
          <w:sz w:val="28"/>
          <w:szCs w:val="28"/>
        </w:rPr>
        <w:t>Годовой календарный учебный график 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города Омска «Средняя общеобразовательная школа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72882507"/>
      <w:bookmarkStart w:id="3" w:name="_Hlk172882507"/>
      <w:bookmarkEnd w:id="3"/>
    </w:p>
    <w:p>
      <w:pPr>
        <w:pStyle w:val="Heading2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4" w:name="_Hlk172882534"/>
      <w:bookmarkStart w:id="5" w:name="_Hlk172882776"/>
      <w:bookmarkEnd w:id="4"/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Годовой календарный учебный график составлен в соответствии с нормативными документами: </w:t>
      </w:r>
    </w:p>
    <w:p>
      <w:pPr>
        <w:pStyle w:val="Normal"/>
        <w:ind w:left="0" w:right="0" w:firstLine="737"/>
        <w:jc w:val="both"/>
        <w:rPr/>
      </w:pPr>
      <w:r>
        <w:rPr>
          <w:color w:val="000000"/>
          <w:sz w:val="28"/>
          <w:szCs w:val="28"/>
        </w:rPr>
        <w:t>Федеральными основными образовательными программами, Федеральными образовательными стандартами начального общего, основного общего и среднего общего образования, а также нормативными документами, размещенными на сайте Единого содержания общего образования (</w:t>
      </w:r>
      <w:hyperlink r:id="rId3">
        <w:r>
          <w:rPr>
            <w:rStyle w:val="InternetLink"/>
            <w:color w:val="000000"/>
            <w:sz w:val="28"/>
            <w:szCs w:val="28"/>
          </w:rPr>
          <w:t>https://edsoo.ru/Normativnie_dokumenti.htm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)</w:t>
        </w:r>
      </w:hyperlink>
      <w:r>
        <w:rPr>
          <w:color w:val="000000"/>
          <w:sz w:val="28"/>
          <w:szCs w:val="28"/>
        </w:rPr>
        <w:t>:</w:t>
      </w:r>
    </w:p>
    <w:p>
      <w:pPr>
        <w:pStyle w:val="Heading2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 Федеральным законом от 29.12.2012 № 273-ФЗ «Об образовании в Российской Федерации», </w:t>
      </w:r>
    </w:p>
    <w:p>
      <w:pPr>
        <w:pStyle w:val="Normal"/>
        <w:tabs>
          <w:tab w:val="left" w:pos="0" w:leader="none"/>
          <w:tab w:val="left" w:pos="708" w:leader="none"/>
          <w:tab w:val="left" w:pos="1415" w:leader="none"/>
          <w:tab w:val="left" w:pos="1440" w:leader="none"/>
          <w:tab w:val="left" w:pos="2123" w:leader="none"/>
          <w:tab w:val="left" w:pos="2830" w:leader="none"/>
          <w:tab w:val="left" w:pos="2880" w:leader="none"/>
          <w:tab w:val="left" w:pos="3538" w:leader="none"/>
          <w:tab w:val="left" w:pos="4245" w:leader="none"/>
          <w:tab w:val="left" w:pos="4320" w:leader="none"/>
          <w:tab w:val="left" w:pos="4953" w:leader="none"/>
          <w:tab w:val="left" w:pos="5660" w:leader="none"/>
          <w:tab w:val="left" w:pos="5760" w:leader="none"/>
          <w:tab w:val="left" w:pos="6368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  <w:tab w:val="left" w:pos="16273" w:leader="none"/>
          <w:tab w:val="left" w:pos="16980" w:leader="none"/>
        </w:tabs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м законом от 24 сентября 2022 года № 371-ФЗ «О внесении изменений в Федеральный закон «Об образовании в Российской Федерации»</w:t>
        <w:br/>
        <w:t>и статью 1 Федерального закона «Об обязательных требованиях в Российской Федерации» (пункт 3 статьи 3);</w:t>
      </w:r>
    </w:p>
    <w:p>
      <w:pPr>
        <w:pStyle w:val="Normal"/>
        <w:tabs>
          <w:tab w:val="left" w:pos="0" w:leader="none"/>
          <w:tab w:val="left" w:pos="708" w:leader="none"/>
          <w:tab w:val="left" w:pos="1415" w:leader="none"/>
          <w:tab w:val="left" w:pos="1440" w:leader="none"/>
          <w:tab w:val="left" w:pos="2123" w:leader="none"/>
          <w:tab w:val="left" w:pos="2830" w:leader="none"/>
          <w:tab w:val="left" w:pos="2880" w:leader="none"/>
          <w:tab w:val="left" w:pos="3538" w:leader="none"/>
          <w:tab w:val="left" w:pos="4245" w:leader="none"/>
          <w:tab w:val="left" w:pos="4320" w:leader="none"/>
          <w:tab w:val="left" w:pos="4953" w:leader="none"/>
          <w:tab w:val="left" w:pos="5660" w:leader="none"/>
          <w:tab w:val="left" w:pos="5760" w:leader="none"/>
          <w:tab w:val="left" w:pos="6368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  <w:tab w:val="left" w:pos="16273" w:leader="none"/>
          <w:tab w:val="left" w:pos="16980" w:leader="none"/>
        </w:tabs>
        <w:ind w:left="0" w:right="0" w:firstLine="737"/>
        <w:jc w:val="both"/>
        <w:rPr/>
      </w:pPr>
      <w:r>
        <w:rPr>
          <w:color w:val="000000"/>
          <w:sz w:val="28"/>
          <w:szCs w:val="28"/>
        </w:rPr>
        <w:t>- Приказом Министерства просвещения Российской Федерации</w:t>
        <w:br/>
        <w:t>от 16 ноября 2022 года № 992 «Об утверждении федеральной</w:t>
        <w:br/>
        <w:t>образовательной программы начального общего образования»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u w:val="single"/>
        </w:rPr>
        <w:t>ttp://publication.pravo.gov.ru/Document/View/0001202212220053);</w:t>
      </w:r>
    </w:p>
    <w:p>
      <w:pPr>
        <w:pStyle w:val="Normal"/>
        <w:tabs>
          <w:tab w:val="left" w:pos="0" w:leader="none"/>
          <w:tab w:val="left" w:pos="708" w:leader="none"/>
          <w:tab w:val="left" w:pos="1415" w:leader="none"/>
          <w:tab w:val="left" w:pos="1440" w:leader="none"/>
          <w:tab w:val="left" w:pos="2123" w:leader="none"/>
          <w:tab w:val="left" w:pos="2830" w:leader="none"/>
          <w:tab w:val="left" w:pos="2880" w:leader="none"/>
          <w:tab w:val="left" w:pos="3538" w:leader="none"/>
          <w:tab w:val="left" w:pos="4245" w:leader="none"/>
          <w:tab w:val="left" w:pos="4320" w:leader="none"/>
          <w:tab w:val="left" w:pos="4953" w:leader="none"/>
          <w:tab w:val="left" w:pos="5660" w:leader="none"/>
          <w:tab w:val="left" w:pos="5760" w:leader="none"/>
          <w:tab w:val="left" w:pos="6368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  <w:tab w:val="left" w:pos="16273" w:leader="none"/>
          <w:tab w:val="left" w:pos="16980" w:leader="none"/>
        </w:tabs>
        <w:ind w:left="0" w:right="0" w:firstLine="737"/>
        <w:jc w:val="both"/>
        <w:rPr/>
      </w:pPr>
      <w:r>
        <w:rPr>
          <w:color w:val="000000"/>
          <w:sz w:val="28"/>
          <w:szCs w:val="28"/>
        </w:rPr>
        <w:t>- Приказом Министерства просвещения Российской Федерации</w:t>
        <w:br/>
        <w:t>от 16 ноября 2022 года № 993 «Об утверждении федеральной</w:t>
        <w:br/>
        <w:t>образовательной программы основного общего образования»</w:t>
        <w:br/>
        <w:t>(</w:t>
      </w:r>
      <w:r>
        <w:rPr>
          <w:color w:val="000000"/>
          <w:sz w:val="28"/>
          <w:szCs w:val="28"/>
          <w:u w:val="single"/>
        </w:rPr>
        <w:t>http://publication.pravo.gov.ru/Document/View/0001202212220024);</w:t>
      </w:r>
    </w:p>
    <w:p>
      <w:pPr>
        <w:pStyle w:val="Normal"/>
        <w:tabs>
          <w:tab w:val="left" w:pos="0" w:leader="none"/>
          <w:tab w:val="left" w:pos="708" w:leader="none"/>
          <w:tab w:val="left" w:pos="1415" w:leader="none"/>
          <w:tab w:val="left" w:pos="1440" w:leader="none"/>
          <w:tab w:val="left" w:pos="2123" w:leader="none"/>
          <w:tab w:val="left" w:pos="2830" w:leader="none"/>
          <w:tab w:val="left" w:pos="2880" w:leader="none"/>
          <w:tab w:val="left" w:pos="3538" w:leader="none"/>
          <w:tab w:val="left" w:pos="4245" w:leader="none"/>
          <w:tab w:val="left" w:pos="4320" w:leader="none"/>
          <w:tab w:val="left" w:pos="4953" w:leader="none"/>
          <w:tab w:val="left" w:pos="5660" w:leader="none"/>
          <w:tab w:val="left" w:pos="5760" w:leader="none"/>
          <w:tab w:val="left" w:pos="6368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  <w:tab w:val="left" w:pos="16273" w:leader="none"/>
          <w:tab w:val="left" w:pos="16980" w:leader="none"/>
        </w:tabs>
        <w:ind w:left="0" w:right="0" w:firstLine="737"/>
        <w:jc w:val="both"/>
        <w:rPr/>
      </w:pPr>
      <w:r>
        <w:rPr>
          <w:color w:val="000000"/>
          <w:sz w:val="28"/>
          <w:szCs w:val="28"/>
        </w:rPr>
        <w:t>- Приказом Министерства просвещения Российской Федерации</w:t>
        <w:br/>
        <w:t>от 23 ноября 2022 года № 1014 «Об утверждении федеральной</w:t>
        <w:br/>
        <w:t>образовательной программы среднего общего образования»</w:t>
        <w:br/>
        <w:t>(</w:t>
      </w:r>
      <w:r>
        <w:rPr>
          <w:color w:val="000000"/>
          <w:sz w:val="28"/>
          <w:szCs w:val="28"/>
          <w:u w:val="single"/>
        </w:rPr>
        <w:t>http://publication.pravo.gov.ru/Document/View/0001202212220051);</w:t>
      </w:r>
    </w:p>
    <w:p>
      <w:pPr>
        <w:pStyle w:val="Normal"/>
        <w:tabs>
          <w:tab w:val="left" w:pos="0" w:leader="none"/>
          <w:tab w:val="left" w:pos="708" w:leader="none"/>
          <w:tab w:val="left" w:pos="1415" w:leader="none"/>
          <w:tab w:val="left" w:pos="1440" w:leader="none"/>
          <w:tab w:val="left" w:pos="2123" w:leader="none"/>
          <w:tab w:val="left" w:pos="2830" w:leader="none"/>
          <w:tab w:val="left" w:pos="2880" w:leader="none"/>
          <w:tab w:val="left" w:pos="3538" w:leader="none"/>
          <w:tab w:val="left" w:pos="4245" w:leader="none"/>
          <w:tab w:val="left" w:pos="4320" w:leader="none"/>
          <w:tab w:val="left" w:pos="4953" w:leader="none"/>
          <w:tab w:val="left" w:pos="5660" w:leader="none"/>
          <w:tab w:val="left" w:pos="5760" w:leader="none"/>
          <w:tab w:val="left" w:pos="6368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  <w:tab w:val="left" w:pos="16273" w:leader="none"/>
          <w:tab w:val="left" w:pos="16980" w:leader="none"/>
        </w:tabs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казом Министерства просвещения Российской Федерации</w:t>
        <w:br/>
        <w:t>от 31 мая 2021 года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left" w:pos="0" w:leader="none"/>
          <w:tab w:val="left" w:pos="708" w:leader="none"/>
          <w:tab w:val="left" w:pos="1415" w:leader="none"/>
          <w:tab w:val="left" w:pos="1440" w:leader="none"/>
          <w:tab w:val="left" w:pos="2123" w:leader="none"/>
          <w:tab w:val="left" w:pos="2830" w:leader="none"/>
          <w:tab w:val="left" w:pos="2880" w:leader="none"/>
          <w:tab w:val="left" w:pos="3538" w:leader="none"/>
          <w:tab w:val="left" w:pos="4245" w:leader="none"/>
          <w:tab w:val="left" w:pos="4320" w:leader="none"/>
          <w:tab w:val="left" w:pos="4953" w:leader="none"/>
          <w:tab w:val="left" w:pos="5660" w:leader="none"/>
          <w:tab w:val="left" w:pos="5760" w:leader="none"/>
          <w:tab w:val="left" w:pos="6368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  <w:tab w:val="left" w:pos="16273" w:leader="none"/>
          <w:tab w:val="left" w:pos="16980" w:leader="none"/>
        </w:tabs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казом Министерства просвещения Российской Федерации</w:t>
        <w:br/>
        <w:t>от 18 июля 2022 года № 569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tabs>
          <w:tab w:val="left" w:pos="0" w:leader="none"/>
          <w:tab w:val="left" w:pos="708" w:leader="none"/>
          <w:tab w:val="left" w:pos="1415" w:leader="none"/>
          <w:tab w:val="left" w:pos="1440" w:leader="none"/>
          <w:tab w:val="left" w:pos="2123" w:leader="none"/>
          <w:tab w:val="left" w:pos="2830" w:leader="none"/>
          <w:tab w:val="left" w:pos="2880" w:leader="none"/>
          <w:tab w:val="left" w:pos="3538" w:leader="none"/>
          <w:tab w:val="left" w:pos="4245" w:leader="none"/>
          <w:tab w:val="left" w:pos="4320" w:leader="none"/>
          <w:tab w:val="left" w:pos="4953" w:leader="none"/>
          <w:tab w:val="left" w:pos="5660" w:leader="none"/>
          <w:tab w:val="left" w:pos="5760" w:leader="none"/>
          <w:tab w:val="left" w:pos="6368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  <w:tab w:val="left" w:pos="16273" w:leader="none"/>
          <w:tab w:val="left" w:pos="16980" w:leader="none"/>
        </w:tabs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каз Министерства просвещения Российской Федерации</w:t>
        <w:br/>
        <w:t xml:space="preserve">от 31 мая 2021 года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tabs>
          <w:tab w:val="left" w:pos="0" w:leader="none"/>
          <w:tab w:val="left" w:pos="708" w:leader="none"/>
          <w:tab w:val="left" w:pos="1415" w:leader="none"/>
          <w:tab w:val="left" w:pos="1440" w:leader="none"/>
          <w:tab w:val="left" w:pos="2123" w:leader="none"/>
          <w:tab w:val="left" w:pos="2830" w:leader="none"/>
          <w:tab w:val="left" w:pos="2880" w:leader="none"/>
          <w:tab w:val="left" w:pos="3538" w:leader="none"/>
          <w:tab w:val="left" w:pos="4245" w:leader="none"/>
          <w:tab w:val="left" w:pos="4320" w:leader="none"/>
          <w:tab w:val="left" w:pos="4953" w:leader="none"/>
          <w:tab w:val="left" w:pos="5660" w:leader="none"/>
          <w:tab w:val="left" w:pos="5760" w:leader="none"/>
          <w:tab w:val="left" w:pos="6368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  <w:tab w:val="left" w:pos="16273" w:leader="none"/>
          <w:tab w:val="left" w:pos="16980" w:leader="none"/>
        </w:tabs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казом Министерства просвещения Российской Федерации</w:t>
        <w:br/>
        <w:t>от 18 июля 2022 года № 568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tabs>
          <w:tab w:val="left" w:pos="0" w:leader="none"/>
          <w:tab w:val="left" w:pos="708" w:leader="none"/>
          <w:tab w:val="left" w:pos="1415" w:leader="none"/>
          <w:tab w:val="left" w:pos="1440" w:leader="none"/>
          <w:tab w:val="left" w:pos="2123" w:leader="none"/>
          <w:tab w:val="left" w:pos="2830" w:leader="none"/>
          <w:tab w:val="left" w:pos="2880" w:leader="none"/>
          <w:tab w:val="left" w:pos="3538" w:leader="none"/>
          <w:tab w:val="left" w:pos="4245" w:leader="none"/>
          <w:tab w:val="left" w:pos="4320" w:leader="none"/>
          <w:tab w:val="left" w:pos="4953" w:leader="none"/>
          <w:tab w:val="left" w:pos="5660" w:leader="none"/>
          <w:tab w:val="left" w:pos="5760" w:leader="none"/>
          <w:tab w:val="left" w:pos="6368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  <w:tab w:val="left" w:pos="16273" w:leader="none"/>
          <w:tab w:val="left" w:pos="16980" w:leader="none"/>
        </w:tabs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казом Министерства образования и науки Российской Федерации</w:t>
        <w:br/>
        <w:t>от 17 мая 2012 года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tabs>
          <w:tab w:val="left" w:pos="0" w:leader="none"/>
          <w:tab w:val="left" w:pos="708" w:leader="none"/>
          <w:tab w:val="left" w:pos="1415" w:leader="none"/>
          <w:tab w:val="left" w:pos="1440" w:leader="none"/>
          <w:tab w:val="left" w:pos="2123" w:leader="none"/>
          <w:tab w:val="left" w:pos="2830" w:leader="none"/>
          <w:tab w:val="left" w:pos="2880" w:leader="none"/>
          <w:tab w:val="left" w:pos="3538" w:leader="none"/>
          <w:tab w:val="left" w:pos="4245" w:leader="none"/>
          <w:tab w:val="left" w:pos="4320" w:leader="none"/>
          <w:tab w:val="left" w:pos="4953" w:leader="none"/>
          <w:tab w:val="left" w:pos="5660" w:leader="none"/>
          <w:tab w:val="left" w:pos="5760" w:leader="none"/>
          <w:tab w:val="left" w:pos="6368" w:leader="none"/>
          <w:tab w:val="left" w:pos="7075" w:leader="none"/>
          <w:tab w:val="left" w:pos="7200" w:leader="none"/>
          <w:tab w:val="left" w:pos="7782" w:leader="none"/>
          <w:tab w:val="left" w:pos="8490" w:leader="none"/>
          <w:tab w:val="left" w:pos="8640" w:leader="none"/>
          <w:tab w:val="left" w:pos="9197" w:leader="none"/>
          <w:tab w:val="left" w:pos="9905" w:leader="none"/>
          <w:tab w:val="left" w:pos="10080" w:leader="none"/>
          <w:tab w:val="left" w:pos="10612" w:leader="none"/>
          <w:tab w:val="left" w:pos="11320" w:leader="none"/>
          <w:tab w:val="left" w:pos="11520" w:leader="none"/>
          <w:tab w:val="left" w:pos="12027" w:leader="none"/>
          <w:tab w:val="left" w:pos="12735" w:leader="none"/>
          <w:tab w:val="left" w:pos="12960" w:leader="none"/>
          <w:tab w:val="left" w:pos="13442" w:leader="none"/>
          <w:tab w:val="left" w:pos="14150" w:leader="none"/>
          <w:tab w:val="left" w:pos="14400" w:leader="none"/>
          <w:tab w:val="left" w:pos="15840" w:leader="none"/>
          <w:tab w:val="left" w:pos="16273" w:leader="none"/>
          <w:tab w:val="left" w:pos="16980" w:leader="none"/>
        </w:tabs>
        <w:ind w:left="0" w:right="0"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иказом Министерства просвещения Российской Федерации</w:t>
        <w:br/>
        <w:t>от 12 августа 2022 года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 413».</w:t>
      </w:r>
    </w:p>
    <w:p>
      <w:pPr>
        <w:pStyle w:val="Heading2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- Постановлением Главного государственного санитарного врача РФ от 28 сентября 2020 г. № 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вместе с СП 2.4.3648-20. Санитарные правила…»)  зарегистрировано в Минюсте России 18.12.2020 № 61573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зарегистрировано </w:t>
      </w:r>
      <w:r>
        <w:rPr>
          <w:sz w:val="28"/>
          <w:szCs w:val="28"/>
          <w:lang w:eastAsia="ru-RU"/>
        </w:rPr>
        <w:t>в Минюсте России 03.02.2015 № 35847)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продолжительность учебного год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соответствии с учебным планом уровня освоения основной образовательной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х классах — 33 недел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– 8, 10-х классах — 34 недел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-х; 11-х классах — 34 недели без учета срока государственной итоговой аттест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u w:val="single"/>
        </w:rPr>
        <w:t>Начало учебного года</w:t>
      </w:r>
      <w:r>
        <w:rPr>
          <w:sz w:val="28"/>
          <w:szCs w:val="28"/>
        </w:rPr>
        <w:t xml:space="preserve">: 02 сентября (понедельник) 2024 год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u w:val="single"/>
        </w:rPr>
        <w:t>Окончание учебного года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; 11 классах — 24 мая (суббота) 2025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1-8 классах — 24 мая (суббота) 2025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х классах – 30 мая (пятница) 2025 год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продолжительность учебных период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елится на 4 четверти и распределяется следующим образ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8 недель: с 02 сентября (понедельник) 2024 года по 26 октября (суббота) 2024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7 недель: с 06 ноября (среда) 2024 года по 28 декабря (суббота) 2024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11 недель: с 9 января (четверг) 2025 года по 22 марта (суббота) 2025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_Hlk172882776"/>
      <w:bookmarkStart w:id="7" w:name="_Hlk172882800"/>
      <w:bookmarkEnd w:id="6"/>
      <w:bookmarkEnd w:id="7"/>
      <w:r>
        <w:rPr>
          <w:sz w:val="28"/>
          <w:szCs w:val="28"/>
        </w:rPr>
        <w:t>4 четверть – 8 недель: с 01 апреля (четверг) 2025 года по 24 мая (суббота) 2025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е сборы для обучающихся 10-х классов по графику департамента образования Администрации города Омска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продолжительность каникул: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35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енние каникулы</w:t>
            </w:r>
            <w:r>
              <w:rPr>
                <w:sz w:val="28"/>
                <w:szCs w:val="28"/>
              </w:rPr>
              <w:t xml:space="preserve"> — 10 календарных дней: с 27 октября (воскресенье) 2024 года по 05 ноября (вторник) 2024 года;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Зимние каникулы</w:t>
            </w:r>
            <w:r>
              <w:rPr>
                <w:sz w:val="28"/>
                <w:szCs w:val="28"/>
              </w:rPr>
              <w:t xml:space="preserve"> — 11 календарных дней: с 29 декабря (воскресенье) 2024 года по 8 января (среда) 2025 года;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обучающихся 1-х классов 7  календарных дней: с 10 февраля (понедельник) 2025 года по 16 февраля (воскресенье) 2025 года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Весенние каникулы</w:t>
            </w:r>
            <w:r>
              <w:rPr>
                <w:sz w:val="28"/>
                <w:szCs w:val="28"/>
              </w:rPr>
              <w:t xml:space="preserve"> — 9 календарных дней: с 23 марта (воскресенье) 2025 года по 31 марта (понедельник) 2025 года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Летние каникул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-8 классы с 25 мая (воскресенье) 2025 года; 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х классах с 31 мая (суббота) 2025 года;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,11 классах в соответствии с расписанием экзаменов государственной итоговой аттестации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егламентирование образовательного процесс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9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щий режим работы школы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делится на 4 четверти. Продолжительность каникул в течение учебного года составляет 27 календарных дней. Школа открыта для доступа в течение 6 дней в неделю с понедельника по субботу, выходным днем является воскресенье. В праздничные дни (установленные законодательством РФ) школа не работает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ые дни общий режим работы школы регламентируется приказом директора по образовательному учреждению, в котором устанавливается особый график работы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4.2. </w:t>
            </w:r>
            <w:r>
              <w:rPr>
                <w:b/>
                <w:bCs/>
                <w:sz w:val="28"/>
                <w:szCs w:val="28"/>
              </w:rPr>
              <w:t>Регламентирование образовательного процесса на неделю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й рабочей недели: 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пятидневная рабочая неделя; 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 шестидневная рабочая неделя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.3. Регламентирование образовательного процесса на день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занятия организуются в две смены. 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 1 смены в 8:00, для обучающихся 1 классов 8:50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 2 смены в 13:45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1-х классов в середине учебного дня в сентябре-декабре (после второго, третьего урока) проводится динамическая пауза продолжительностью 20 минут согласно расписанию, утвержденному приказом директора школы. Занятия дополнительного образования (кружки, секции) и т. п. организуются в течение дня по расписанию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нагрузки в течение дня не должно превышать:     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  <w:t>- для обучающихся 1-х классов в сентябре и октябре по 3 урока продолжительностью 35 минут; в ноябре и декабре по 4 урока продолжительностью 35 минут; с января по май по 4 урока продолжительностью 40 минут и 1 раз в неделю 5 уроков за счет урока физической культуры.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"/>
              <w:gridCol w:w="3131"/>
              <w:gridCol w:w="5953"/>
              <w:gridCol w:w="284"/>
              <w:gridCol w:w="35"/>
            </w:tblGrid>
            <w:tr>
              <w:trPr>
                <w:trHeight w:val="6816" w:hRule="atLeast"/>
              </w:trPr>
              <w:tc>
                <w:tcPr>
                  <w:tcW w:w="949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обучающихся 2 – 4-х классов 5 уроков продолжительностью 40 минут и 1 раз в неделю 6 уроков за счет урока физической культуры.</w:t>
                  </w:r>
                </w:p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обучающихся 5 – 7-х классов не более 7 уроков продолжительностью 40 минут.</w:t>
                  </w:r>
                </w:p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обучающихся 8 – 11-х классов не более 8 уроков продолжительностью 40 мину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ind w:left="0" w:right="0" w:firstLine="709"/>
                    <w:jc w:val="both"/>
                    <w:rPr/>
                  </w:pPr>
                  <w:r>
                    <w:rPr/>
                    <w:t>Расписание звонков для 1 классов на 1 полугодие</w:t>
                  </w:r>
                </w:p>
                <w:tbl>
                  <w:tblPr>
                    <w:tblW w:w="9442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871"/>
                    <w:gridCol w:w="1871"/>
                    <w:gridCol w:w="1444"/>
                    <w:gridCol w:w="1871"/>
                    <w:gridCol w:w="2385"/>
                  </w:tblGrid>
                  <w:tr>
                    <w:trPr/>
                    <w:tc>
                      <w:tcPr>
                        <w:tcW w:w="1871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sz w:val="24"/>
                            <w:szCs w:val="24"/>
                          </w:rPr>
                          <w:t>урока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четверть</w:t>
                        </w:r>
                      </w:p>
                    </w:tc>
                    <w:tc>
                      <w:tcPr>
                        <w:tcW w:w="425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четверть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чало и окончание урока</w:t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лительность перемены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чало и окончание урока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лительность перемены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урок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:50 - 9:25</w:t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tabs>
                            <w:tab w:val="clear" w:pos="708"/>
                            <w:tab w:val="left" w:pos="1193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:50 - 9:25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урок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:35 - 10:10</w:t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tabs>
                            <w:tab w:val="clear" w:pos="708"/>
                            <w:tab w:val="left" w:pos="1193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:35 - 10:10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урок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:30 - 11:05</w:t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tabs>
                            <w:tab w:val="clear" w:pos="708"/>
                            <w:tab w:val="left" w:pos="1193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:30 - 11:05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урок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:25 – 12:00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 урок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:10 – 12:45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исание звонков 2-11 классов на учебный год и для 1 классов на второе полугодие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смена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чало и окончание урока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:00 - 8:40 (перемена 1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:50 - 9.30 (перемена 2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:50 - 10:30 (перемена 2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:50 - 11:30 (перемена 2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50-12.30 (перемена 5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35-13.15 (перемена 5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3.20-14.00 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смена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чало и окончание урока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0-14.00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0-14.40 (перемена 1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0-15.30 (перемена 2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50-16.30 (перемена 2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50-17.30 (перемена 5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5-18.15 (перемена 5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.20-19.00 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роки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роводится без прекращения образовательного процесса в соответствии с Уставом и решением педагогического совета</w:t>
              <w:br/>
              <w:t>в 1 – 10 классах с 14 апреля 2025 года по 17 мая 2025 года.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3480" w:leader="none"/>
              </w:tabs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Сроки проведения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государственной итоговой аттестации обучающихся, освоивших общеобразовательные программы основного общего образования, ежегодно устанавливаются Министерством просвещен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Последний звонок» (9, 11 классы) – 24 мая</w:t>
              <w:br/>
              <w:t>2025 года (суббота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Выпускной вечер» (9 классы) – 29 июня</w:t>
              <w:br/>
              <w:t>2025 года (понедельник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Выпускной вечер» (11 классы) – 25 июня</w:t>
              <w:br/>
              <w:t>2025года (среда)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"/>
              <w:gridCol w:w="3131"/>
              <w:gridCol w:w="5953"/>
              <w:gridCol w:w="284"/>
              <w:gridCol w:w="35"/>
            </w:tblGrid>
            <w:tr>
              <w:trPr>
                <w:trHeight w:val="8080" w:hRule="atLeast"/>
              </w:trPr>
              <w:tc>
                <w:tcPr>
                  <w:tcW w:w="949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организуются в течение дня по расписанию.</w:t>
                  </w:r>
                </w:p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ем нагрузки в течение дня не должно превышать:     </w:t>
                  </w:r>
                </w:p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обучающихся 1-х классов в сентябре и октябре по 3 урока продолжительностью 35 минут; в ноябре и декабре по 4 урока продолжительностью 35 минут; с января по май по 4 урока продолжительностью 40 минут и 1 раз в неделю 5 уроков за счет урока физической культуры.</w:t>
                  </w:r>
                </w:p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обучающихся 2 – 4-х классов 5 уроков продолжительностью 40 минут и 1 раз в неделю 6 уроков за счет урока физической культуры.</w:t>
                  </w:r>
                </w:p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обучающихся 5 – 7-х классов не более 7 уроков продолжительностью 40 минут.</w:t>
                  </w:r>
                </w:p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ля обучающихся 8 – 11-х классов не более 8 уроков продолжительностью 40 мину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ind w:left="0" w:right="0" w:firstLine="709"/>
                    <w:jc w:val="both"/>
                    <w:rPr/>
                  </w:pPr>
                  <w:r>
                    <w:rPr/>
                    <w:t>Расписание звонков для 1 классов на 1 полугодие</w:t>
                  </w:r>
                </w:p>
                <w:tbl>
                  <w:tblPr>
                    <w:tblW w:w="9442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871"/>
                    <w:gridCol w:w="1871"/>
                    <w:gridCol w:w="1444"/>
                    <w:gridCol w:w="1871"/>
                    <w:gridCol w:w="2385"/>
                  </w:tblGrid>
                  <w:tr>
                    <w:trPr/>
                    <w:tc>
                      <w:tcPr>
                        <w:tcW w:w="1871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sz w:val="24"/>
                            <w:szCs w:val="24"/>
                          </w:rPr>
                          <w:t>урока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четверть</w:t>
                        </w:r>
                      </w:p>
                    </w:tc>
                    <w:tc>
                      <w:tcPr>
                        <w:tcW w:w="425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четверть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чало и окончание урока</w:t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лительность перемены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чало и окончание урока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лительность перемены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урок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:50 - 9:25</w:t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tabs>
                            <w:tab w:val="clear" w:pos="708"/>
                            <w:tab w:val="left" w:pos="1193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:50 - 9:25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урок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:35 - 10:10</w:t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tabs>
                            <w:tab w:val="clear" w:pos="708"/>
                            <w:tab w:val="left" w:pos="1193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:35 - 10:10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 урок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:30 - 11:05</w:t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tabs>
                            <w:tab w:val="clear" w:pos="708"/>
                            <w:tab w:val="left" w:pos="1193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:30 - 11:05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 урок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:25 – 12:00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 урок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4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yle2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:10 – 12:45</w:t>
                        </w:r>
                      </w:p>
                    </w:tc>
                    <w:tc>
                      <w:tcPr>
                        <w:tcW w:w="23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yle20"/>
                          <w:snapToGrid w:val="false"/>
                          <w:ind w:left="0" w:right="0" w:firstLine="709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исание звонков 2-11 классов на учебный год и для 1 классов на второе полугодие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смена</w:t>
                  </w:r>
                </w:p>
              </w:tc>
              <w:tc>
                <w:tcPr>
                  <w:tcW w:w="59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чало и окончание урока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:00 - 8:40 (перемена 1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:50 - 9.30 (перемена 2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:50 - 10:30 (перемена 2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:50 - 11:30 (перемена 2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50-12.30 (перемена 5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35-13.15 (перемена 5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3.20-14.00 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смена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чало и окончание урока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0-14.00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00-14.40 (перемена 1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0-15.30 (перемена 2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50-16.30 (перемена 20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50-17.30 (перемена 5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35-18.15 (перемена 5 минут)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" w:type="dxa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урок</w:t>
                  </w:r>
                </w:p>
              </w:tc>
              <w:tc>
                <w:tcPr>
                  <w:tcW w:w="59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Style20"/>
                    <w:ind w:left="0" w:righ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.20-19.00 </w:t>
                  </w:r>
                </w:p>
              </w:tc>
              <w:tc>
                <w:tcPr>
                  <w:tcW w:w="3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роки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роводится без прекращения образовательного процесса в соответствии с Уставом и решением педагогического совета</w:t>
              <w:br/>
              <w:t>в 1 – 10 классах с 15 апреля 2025 года по 15 мая 2025 года.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3480" w:leader="none"/>
              </w:tabs>
              <w:ind w:left="0" w:right="0"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Сроки проведения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государственной итоговой аттестации обучающихся, освоивших общеобразовательные программы основного общего образования, ежегодно устанавливаются Министерством просвещен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Последний звонок» (9, 11 классы) – 24 мая</w:t>
              <w:br/>
              <w:t>2025 года (пятница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Выпускной вечер» (9 классы) – 30 июня</w:t>
              <w:br/>
              <w:t>2025 года (понедельник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Выпускной вечер» (11 классы) – 25 июня</w:t>
              <w:br/>
              <w:t>2025 года (среда)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72882534"/>
      <w:bookmarkStart w:id="9" w:name="_Hlk172882800"/>
      <w:bookmarkStart w:id="10" w:name="_Hlk172882534"/>
      <w:bookmarkStart w:id="11" w:name="_Hlk172882800"/>
      <w:bookmarkEnd w:id="10"/>
      <w:bookmarkEnd w:id="11"/>
    </w:p>
    <w:sectPr>
      <w:type w:val="nextPage"/>
      <w:pgSz w:w="11906" w:h="16838"/>
      <w:pgMar w:left="1134" w:right="680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soo.ru/Normativnie_dokumenti.ht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47:00Z</dcterms:created>
  <dc:creator>User</dc:creator>
  <dc:description/>
  <dc:language>en-US</dc:language>
  <cp:lastModifiedBy/>
  <cp:lastPrinted>2024-07-29T14:22:00Z</cp:lastPrinted>
  <dcterms:modified xsi:type="dcterms:W3CDTF">2024-07-31T04:19:41Z</dcterms:modified>
  <cp:revision>16</cp:revision>
  <dc:subject/>
  <dc:title>УТВЕРЖДАЮ</dc:title>
</cp:coreProperties>
</file>